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微软雅黑" w:hAnsi="微软雅黑" w:eastAsia="微软雅黑" w:cs="宋体;SimSun"/>
          <w:b/>
          <w:b/>
          <w:color w:val="666666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666666"/>
          <w:kern w:val="0"/>
          <w:sz w:val="32"/>
          <w:szCs w:val="32"/>
        </w:rPr>
        <w:t>TBOX</w:t>
      </w:r>
      <w:r>
        <w:rPr>
          <w:rFonts w:ascii="微软雅黑" w:hAnsi="微软雅黑" w:cs="宋体;SimSun" w:eastAsia="微软雅黑"/>
          <w:b/>
          <w:color w:val="666666"/>
          <w:kern w:val="0"/>
          <w:sz w:val="32"/>
          <w:szCs w:val="32"/>
        </w:rPr>
        <w:t>中性点虚拟接地装置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在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～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35KV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中压系统中，中性点有不接地、谐振接地即消弧线圈接地、小电阻接地、都是被动式保护接地，各种接地方式各有优缺点。本成果提出的虚拟接地方式为主动式保护接地方式，对工频不接地，对非工频量接地，充分发挥了各种接地方式的优点，克服它们的缺点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系统故障及事故都是由过电压引起，过电压的冲击造成系统绝缘击穿而发生故障。过电压是电力系统安全运行最大杀手，一方面加速系统绝缘累积老化，另一方面直接引起绝缘击穿发生故障，对电力系统安全运行造成严重危害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本装置的核心部件是特制的虚拟接地变压器，二次侧三相绕组串联形成开口三角，接入大功率电阻，等效系统中性点接地，对工频不接地，对非工频接地，实现系统中性点虚拟接地。主动吸收泄放产生各种过电压的能量，从源头上防止过电压，拒绝过电压于萌芽之中；泄放谐振和单相接地的电、磁能量，实现消弧，拒绝系统、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PT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铁磁谐振，给系统安全运行最大的保障。同时可以取代电压互感器柜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功  能 介 绍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、主动式过电压保护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电力系统中的电容、电感元件均为贮能元件。当系统中操作或故障使其工作状态发生变化时，将产生电、磁能量震荡的过渡过程。在此过程中，电感元件贮存的磁能会在某一瞬间转换为电场贮存于电容元件之中，产生数倍于电源电压的过渡过程过电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过电压是电力系统安全运行最大杀手，系统故障及事故都是由过电压引起。过电压不仅造成事故且加速系统绝缘累积老化，而且直接引发绝缘击穿发生故障，对电力系统安全运行造成严重危害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目前主要采用避雷器、组合式过电压保护器、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PT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消谐器、消弧线圈、消弧装置等被动式保护治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避雷器、组合式过电压保护器，过电压必须超过其整定值才会动作，为防止其在单相接地时吸收能量过多而爆炸，其整定值很高，例如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10kV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系统其整定值要大于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23kV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。一方面系统内小于其整定值的过电压不会动作；另一方面即使大于其整定值的过电压动作，高于其整定值部分的能量被其吸收，而小于其整定值部分依然存在于系统，冲击系统绝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因此，我们可以得出这样的结论：避雷器、组合式过电压保护器是被动式的过电压保护，无论系统内过电压的峰值多大，都有小于其整定值的过电压冲击系统绝缘，或加速系统绝缘老化，或使老化的绝缘击穿发生故障。现有的供电系统均安装有避雷器或组合式过电压保护器，依然发生故障就说明了这个问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PT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消谐器、消弧线圈、消弧装置等保护装置，都是故障发生后才动作实施保护，是被动式保护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主动式过电压保护原理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中心点虚拟接地装置，快速消耗系统电感电容储存的非工频等“激励”能量，大幅度降低系统电感电容可交换的能量，充分阻尼其暂态过程，从源头上阻止了暂态过电压的形成，消除过电压于萌芽状态，因而防止过电压冲击系统绝缘延长系统寿命，大幅降低系统故障概率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、主动式消弧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中压非有效接地系统，最难解决的问题是单相弧光接地过电压。目前的消弧装置有消弧线圈、故障相金属性接地消弧装置，都是被动式保护，不能预防故障发生，且这两种消弧装置存在着缺陷。特别是故障相金属性接地消弧装置存在特别严重的技术缺陷，会给系统带来严重的安全隐患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故障点再次重燃的条件是：故障点对地电压大于故障点的绝缘强度。这里包含两种含义，燃弧后故障点弧道被电离，绝缘强度大幅下降，其一故障点对地电压恢复速度大于故障点绝缘强度恢复速度；其二故障点对地电压恢复峰值大于故障点绝缘强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主动式消弧原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如果快速把熄弧时刻系统对地电容储存的电荷消耗（泄放）掉，一方面降低故障点对地电压的恢复速度，使故障点弧道绝缘恢复速度大于故障点对地电压的恢复速度；另一方面使故障点对地电压恢复最大峰值接近正常值，而不是相电压的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倍，故障点就不会重燃，从而实现消弧。另外，中性点虚拟接地吸收燃弧“激发”的能量，降低燃弧暂态过程及暂态过电压的幅值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、主动式拒绝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PT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铁磁谐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PT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铁磁谐振是系统较常发生的故障，其危害非常大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主动式拒绝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PT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铁磁谐振原理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需要“激发”才能发生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PT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铁磁谐振，中性点虚拟接地装置快速消耗了“激励”能量，从而使“激励”不能激发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PT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发生铁磁谐振，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PT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永远不会发生谐振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从另一个角度说，中性点虚拟接地装置，就是加大零序电阻，因此根本不会发生铁磁谐振。从能量的角度来看，就是虚拟接地装置吸收的能量远大于铁磁谐振饱和“激发”的能量，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PT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铁芯恢复正常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无论二次谐波、三次谐波、基波、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1/2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次谐波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PT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铁芯饱和过电压，开口三角都有输出，中性点虚拟接地装置就能消耗谐振能量，只要消耗的能量大于铁芯饱和“激发”的能量，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PT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铁芯就能恢复正常，阻止谐振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   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、主动式阻止系统线性谐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系统无耗自振频率会受温度、湿度的影响发生变化，而系统的电源频率也在波动，有可能自振频率是电源频率整倍数。当自振频率是电源频率整倍数时，系统如有风吹草动，就会发生事故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对于供电系统送电距离长，且架空线路对地电容很小，而对企业变电所送电距离很短，因此，企业变电所更要注意系统可能出现线性谐振，系统操作、不对称接地故障、断线（熔断器一相、两相熔断）时系统发生线性谐振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中性点虚拟接地装置增大了零序阻抗的电阻，系统自振角频率远离无耗自振频率，故可拒绝系统线性谐振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、阻止参数谐振过电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参数谐振就是系统参数的周期变化，产生周期的“激发”能量，由于系统中的电阻很小，无法消耗掉这种周期的“激发”能量，在系统中积累产生过电压，这主要对发电机、变压器而言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同步自励磁，发电机转子受原动机的驱动而旋转时，定子绕组的电感将周期性的改变，在一定条件下，就会出现参数谐振。快速励磁自动调节器可以解决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异步自励磁，电机处于异步状态，定子绕组的旋转磁场将切割转子绕组，定子绕组将感应出电动势，定子的电流将具有拍频性质。异步自励磁过电压上升速度很快，必须立即从系统中切除电机，以免造成事故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中性点虚拟接地装置可加大消耗参数变化“激发”的能量，使消耗的能量大于参数变化“激发”的能量，从而系统不能形成参数谐振，系统快速恢复正常运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适用环境条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环境温度：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-10℃ ~ +60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大气压力：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80 ~ 110 kPa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空气相对湿度：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90%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25℃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）、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50%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40℃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海拔高度：＜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1000m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，特殊情况可达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4000m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安装地点应具有防御风、雨、沙和防尘设施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使用地点不得有爆炸危险的介质，周围介质中不得含有腐蚀和破坏绝缘的导电介质或气体，不允许环境充满蒸气及含有较严重霉菌存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安徽通宝电气技术有限公司</w:t>
    </w:r>
    <w:r>
      <w:rPr>
        <w:rFonts w:cs="Calibri" w:eastAsia="Calibri"/>
      </w:rPr>
      <w:t xml:space="preserve">                                          </w:t>
    </w:r>
    <w:r>
      <w:rPr/>
      <w:t>TBOX</w:t>
    </w:r>
    <w:r>
      <w:rPr/>
      <w:t>中性点虚拟接地装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23:00Z</dcterms:created>
  <dc:creator>Administrator</dc:creator>
  <dc:description/>
  <cp:keywords/>
  <dc:language>en-US</dc:language>
  <cp:lastModifiedBy>Administrator</cp:lastModifiedBy>
  <cp:lastPrinted>2015-07-28T11:35:00Z</cp:lastPrinted>
  <dcterms:modified xsi:type="dcterms:W3CDTF">2015-07-28T06:20:00Z</dcterms:modified>
  <cp:revision>10</cp:revision>
  <dc:subject/>
  <dc:title/>
</cp:coreProperties>
</file>